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10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Octo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86" w:h="841" w:x="10290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7  la Hotărârea nr.471/24.10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8429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85pt" to="819pt,305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9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92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05.8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85pt" to="15pt,319.7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9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9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05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85pt" to="296.5pt,319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9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9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05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85pt" to="449.25pt,319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9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9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05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85pt" to="522pt,319.7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9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9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05.8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85pt" to="372.75pt,319.7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9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92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05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85pt" to="595.5pt,319.7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9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92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0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85pt" to="819.75pt,31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9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9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05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85pt" to="673.05pt,319.7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9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9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05.8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85pt" to="744.1pt,319.7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221" w:h="1861" w:x="1380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221" w:h="1861" w:x="1380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9</Words>
  <Characters>7684</Characters>
  <CharactersWithSpaces>655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15:00Z</dcterms:created>
  <dc:creator>Crystal Reports</dc:creator>
  <dc:description>Powered By Crystal</dc:description>
  <dc:language>en-US</dc:language>
  <cp:lastModifiedBy/>
  <cp:lastPrinted>2024-10-21T12:15:00Z</cp:lastPrinted>
  <dcterms:modified xsi:type="dcterms:W3CDTF">2024-10-22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B269B19B18F59A27E3FB5704BC3499B0EF075803A7908B127A0250879DC3C</vt:lpwstr>
  </property>
  <property fmtid="{D5CDD505-2E9C-101B-9397-08002B2CF9AE}" pid="3" name="Business Objects Context Information1">
    <vt:lpwstr>13A1797634E60BAF3FEFFEFBD7BC3907DF1ECF8596822C6770B648B6C87BCFCB66207F01E37FD5AC37B54AF84D2080D3ADC0E77B5B7A20D5FFD0F5581AFDAA6BA890BE286D6352AE5323307B67C7A999937148FB1C92B38B3D2F0BC26E61429D0F2FD6C1E4FA3E3132309B935CC00DF153E54228EF97633DE713D0346F88C44</vt:lpwstr>
  </property>
  <property fmtid="{D5CDD505-2E9C-101B-9397-08002B2CF9AE}" pid="4" name="Business Objects Context Information2">
    <vt:lpwstr>813B12EF1BACC2F06D077E1C7BB0E9B191CEA5F50605EF8359D548F9A2A6491ACD81D6934EEB95026DD8175D115A3991F08C0597632275ABE7D323B9B4530EBF43A9AC5769531A07C6EC90DF4B9F1B4AC9C4E2413E09398D06074F5290032D17ED498C5F418FE81EE4AA66116F5AA309C20D1634EFD23A2FC86C4B0899D6646</vt:lpwstr>
  </property>
  <property fmtid="{D5CDD505-2E9C-101B-9397-08002B2CF9AE}" pid="5" name="Business Objects Context Information3">
    <vt:lpwstr>F46962753EBD7CF6EF7B233A82568B23480503E38F500E2CE1C08E026BDFEE193438EEFFAE667D3B0E19BE23FD9AC430BBB1BAE97EB5EFB47C8EDE230BC44D5A963A4291B5402C13F02B3B3F79706AD311E6E41AA5E82E22E90476DC9F86869B10317C84B2197EC14DD7577151AEDAD6D9B7820382BBE3725069F742BE07B02</vt:lpwstr>
  </property>
  <property fmtid="{D5CDD505-2E9C-101B-9397-08002B2CF9AE}" pid="6" name="Business Objects Context Information4">
    <vt:lpwstr>37773FC66447F96E367F78C1AB4E0620D8966BC2FD209D83117E3011D0FAA75C50CE641CCC7A8C9B859EB03694A7F7BA53F9A24FABB624CA384B07A33EA76A22AB45D60BB2F637C751EF56E8523E22470D3A3FBC28536362AFCECF57B054317EA707E531006008A5C2DF04AD9CBC414C4269581FA0FDA63422D2D84487547F8</vt:lpwstr>
  </property>
  <property fmtid="{D5CDD505-2E9C-101B-9397-08002B2CF9AE}" pid="7" name="Business Objects Context Information5">
    <vt:lpwstr>628E110865D1F6BAB4A9CBD5703E31C3445E62E7FBB17D95E6AC44A39D61133C07402E0C3029EE86AE5824F8DC9605F9BB752AD</vt:lpwstr>
  </property>
  <property fmtid="{D5CDD505-2E9C-101B-9397-08002B2CF9AE}" pid="8" name="Operator">
    <vt:lpwstr>utilizator buget1</vt:lpwstr>
  </property>
</Properties>
</file>